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Л А В 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ConsPlusNonformat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24.05.2018 № 91-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отоши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проведения плановых проверок по осуществлению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в сфере закупок и бюджетно-финансовой сфере органом внутреннего финансового контроля Лотошинского муниципального района Московской области и контрольного органа в  сфере закуп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269.2 Бюджетного Кодекса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Главы Лотошинского муниципального района от 17.03.2015 №199 «Об утверждении административного регламента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путём проведения плановых проверок в отношении заказчиков Лотошинского муниципального района, контрактных служб, контрактных управляющих, комиссий  по осуществлению закупок и их членов, уполномоченных органов, уполномоченных учреждений, специализированных организаций при осуществлении закупок для нужд Лотошинского муниципального района», Постановлением Главы Лотошинского муниципального района от 05.04.2018 №345 «Об утверждении Порядка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Главы Лотошинского муниципального района от 29.08.2016 №1160 «Об утверждении Порядка осуществления внутреннего муниципального финансового контроля в финансово-бюджетной сфере в новой редак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План проведения плановых проверок по осуществлению контроля в бюджетно-финансовой сфере и контроля в рамках частей  3, 8,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 органом внутреннего муниципального финансового контроля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 Контроль за выполнением настоящего  распоряжения  возложить на заместителя Главы администрации Лотошинского муниципального района А.Э. Шагиева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Лотошин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        Е.Л. Долгас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sz w:val="24"/>
          <w:szCs w:val="24"/>
        </w:rPr>
        <w:t xml:space="preserve">Разослать: </w:t>
      </w:r>
      <w:r>
        <w:rPr>
          <w:spacing w:val="-4"/>
          <w:sz w:val="24"/>
          <w:szCs w:val="24"/>
        </w:rPr>
        <w:t>Шагиеву А.Э.,</w:t>
      </w:r>
      <w:r>
        <w:rPr>
          <w:sz w:val="24"/>
          <w:szCs w:val="24"/>
        </w:rPr>
        <w:t xml:space="preserve"> органу внутреннего муниципального финансового контроля Лотошинского муниципального района Московской области, ФЭУ, КО в сфере закупок, прокурору, в дел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Главы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 24.05.2018 г. №91-р</w:t>
      </w:r>
    </w:p>
    <w:p>
      <w:pPr>
        <w:pStyle w:val="ConsPlusNonformat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1" w:name="Par140"/>
      <w:bookmarkStart w:id="2" w:name="Par140"/>
      <w:bookmarkEnd w:id="2"/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лановых проверок по осуществлению контроля в рамках части 3 статьи 99 Федерального закона от 05.04.201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е 2018 года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276"/>
        <w:gridCol w:w="2552"/>
        <w:gridCol w:w="453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субъект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/ 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роверки (выездная/ камер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Введен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3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21, Московская обл., Лотошинский р-н,                д. Введенское,                        ул. Микрорайон, д.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убъектами контроля действующего законодательства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            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общеразвивающего вида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1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800, </w:t>
              <w:br/>
              <w:t xml:space="preserve">Московская область, </w:t>
              <w:br/>
              <w:t>п. Лотошино,</w:t>
              <w:br/>
              <w:t xml:space="preserve"> ул. Микрорайон,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убъектами контроля действующего законодательства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           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"Управление обеспечения деятельности органов местного самоуправления Лотошин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6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800, </w:t>
              <w:br/>
              <w:t xml:space="preserve">Московская область, </w:t>
              <w:br/>
              <w:t>п. Лотошино,</w:t>
              <w:br/>
              <w:t xml:space="preserve"> ул. Центральная, д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убъектами контроля действующего законодательства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             2018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spacing w:before="120" w:after="120"/>
        <w:ind w:left="714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</w:rPr>
        <w:t>проведения плановых проверок по осуществлению контроля в рамках части 8, 9 статьи.99 Федерального закона от 05.04.201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е 2018 года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48"/>
        <w:gridCol w:w="2580"/>
        <w:gridCol w:w="4536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контро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субъекта контро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/ 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роверки (выездная/ камер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Введенская средняя общеобразовательная школ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39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21, Московская обл., Лотошинский р-н,                   д. Введенское,                           ул. Микрорайон, д.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убъектами контроля действующего законодательства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            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общеразвивающего вида №1 "Родничок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15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800, </w:t>
              <w:br/>
              <w:t xml:space="preserve">Московская область, </w:t>
              <w:br/>
              <w:t>п. Лотошино,</w:t>
              <w:br/>
              <w:t xml:space="preserve"> ул. Микрорайон,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убъектами контроля действующего законодательства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           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"Управление обеспечения деятельности органов местного самоуправления Лотошинского муниципального района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65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800, </w:t>
              <w:br/>
              <w:t xml:space="preserve">Московская область, </w:t>
              <w:br/>
              <w:t>п. Лотошино,</w:t>
              <w:br/>
              <w:t xml:space="preserve"> ул. Центральная, д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убъектами контроля действующего законодательства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             2018</w:t>
            </w:r>
          </w:p>
        </w:tc>
      </w:tr>
    </w:tbl>
    <w:p>
      <w:pPr>
        <w:pStyle w:val="ConsPlusNonformat"/>
        <w:numPr>
          <w:ilvl w:val="0"/>
          <w:numId w:val="1"/>
        </w:numPr>
        <w:spacing w:before="240" w:after="240"/>
        <w:ind w:left="714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плановых проверок по осуществлению контроля в бюджетно-финансовой сфере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е 2018 года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1418"/>
        <w:gridCol w:w="2410"/>
        <w:gridCol w:w="4536"/>
        <w:gridCol w:w="1559"/>
        <w:gridCol w:w="1701"/>
      </w:tblGrid>
      <w:tr>
        <w:trPr>
          <w:trHeight w:val="7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су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/ 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 проверки (обсле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проведения проверки (выездная/ камераль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00, Московская область, п. Лотошино, ул. Центральная д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отчётности исполнения муниципальных программ по итогам оценки за II квартал 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                   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 "Лотошинский парк культуры и отдых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1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00, Московская область, п. Лотошино, ул. Завод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формирования, исполнения и отчётности муниципального задания на оказание муниципальных услуг МУ "Лотошинский парк культуры и отдыха" за 2017,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           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00, Московская область, п. Лотошино, ул. Центральная д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отчётности исполнения муниципальных программ по итогам оценки за III квартал 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                    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центр развития ребёнка "Детский сад №15 "Меч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1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00, Московская область, п. Лотошино, ул. Колхозная, д. 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формирования, исполнения и отчётности муниципального задания на оказание муниципальных услуг МАДОУ Центр развития ребёнка  "Детский сад №15 "Мечта"  за 2017, 2018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чальник финансово-экономическ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администрации Лотошинского муниципального района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  <w:tab/>
        <w:tab/>
        <w:tab/>
        <w:t>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В.В. Анисим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должность лица подписавшего документ)                            </w:t>
        <w:tab/>
        <w:tab/>
        <w:tab/>
        <w:tab/>
        <w:tab/>
        <w:t xml:space="preserve">     (подпись)</w:t>
        <w:tab/>
        <w:tab/>
        <w:tab/>
        <w:tab/>
        <w:tab/>
        <w:t xml:space="preserve">                    (Ф.И.О.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111" w:leader="none"/>
      </w:tabs>
      <w:spacing w:lineRule="auto" w:line="240" w:before="0" w:after="0"/>
      <w:ind w:firstLine="993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0:00Z</dcterms:created>
  <dc:creator>belova</dc:creator>
  <dc:description/>
  <dc:language>en-US</dc:language>
  <cp:lastModifiedBy>Кашина Е</cp:lastModifiedBy>
  <cp:lastPrinted>2018-05-24T16:12:00Z</cp:lastPrinted>
  <dcterms:modified xsi:type="dcterms:W3CDTF">2018-10-24T12:50:00Z</dcterms:modified>
  <cp:revision>2</cp:revision>
  <dc:subject/>
  <dc:title>УТВЕРЖДЕН</dc:title>
</cp:coreProperties>
</file>